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2"/>
          <w:szCs w:val="22"/>
        </w:rPr>
        <w:t>Data: 02.05.2025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cs="Shaikh Hamdullah Basic;Arial"/>
          <w:b/>
          <w:b/>
          <w:bCs/>
          <w:color w:val="0000FF"/>
          <w:sz w:val="30"/>
          <w:szCs w:val="30"/>
          <w:lang w:eastAsia="tr-TR" w:bidi="ar-AE"/>
        </w:rPr>
      </w:pPr>
      <w:r>
        <w:rPr>
          <w:rFonts w:cs="Shaikh Hamdullah Basic;Arial"/>
          <w:b/>
          <w:color w:val="0000FF"/>
          <w:sz w:val="30"/>
          <w:szCs w:val="30"/>
          <w:rtl w:val="true"/>
          <w:lang w:val="en-US" w:eastAsia="en-US"/>
        </w:rPr>
        <w:drawing>
          <wp:inline distT="0" distB="0" distL="0" distR="0">
            <wp:extent cx="3367405" cy="19030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IL GRANDE PECCATO CHE CORROMPE L’ANIMA E LA DISCENDENZA: L’ADULTERIO 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lang w:val="it-IT"/>
        </w:rPr>
        <w:t xml:space="preserve">Onorevoli Musulmani! </w:t>
      </w:r>
    </w:p>
    <w:p>
      <w:pPr>
        <w:pStyle w:val="Normal"/>
        <w:spacing w:lineRule="auto" w:line="244" w:before="0" w:after="120"/>
        <w:ind w:firstLine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o dei grandi peccati proibiti dalla nostra sublime religione, l’Islam, è l’adulterio, che corrompe l’anima e la discendenza.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L’adulterio è l’unione tra un uomo e una donna senza un legame matrimoniale valido dal punto di vista religioso e legale. L’adulterio è il più grande attacco all’istituzione familiare.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È una palese indecenza che causa la distruzione delle famiglie, spezza le speranze dei giovani e infrange i loro sogni.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L’adulterio è un comportamento riprovevole che scuote profondamente i valori morali della società e prepara il terreno per la diffusione di molte malattie materiali e spirituali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lang w:val="it-IT"/>
        </w:rPr>
        <w:t>Cari Credenti!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1"/>
          <w:szCs w:val="21"/>
        </w:rPr>
      </w:pPr>
      <w:r>
        <w:rPr>
          <w:sz w:val="22"/>
          <w:szCs w:val="22"/>
          <w:lang w:val="it-IT"/>
        </w:rPr>
        <w:t xml:space="preserve">L’Islam non proibisce solo l’adulterio, ma anche tutte le strade che portano ad esso. Infatti, il nostro Supremo Signore dice:                                                         </w:t>
      </w:r>
      <w:r>
        <w:rPr>
          <w:rFonts w:cs="Shaikh Hamdullah Basic;Arial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وَلَا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;Arial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تَقْرَبُوا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;Arial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لزِّنٰٓى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;Arial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ِنَّهُ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;Arial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كَانَ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;Arial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فَاحِشَةًۜ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;Arial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وَسَٓاءَ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;Arial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سَب۪يلاً</w:t>
      </w:r>
      <w:r>
        <w:rPr/>
        <w:t xml:space="preserve"> </w:t>
      </w:r>
      <w:r>
        <w:rPr>
          <w:rFonts w:eastAsia="Calibri"/>
          <w:b/>
          <w:b/>
        </w:rPr>
        <w:t>“</w:t>
      </w:r>
      <w:r>
        <w:rPr>
          <w:b/>
          <w:sz w:val="22"/>
          <w:szCs w:val="22"/>
          <w:shd w:fill="FFFFFF" w:val="clear"/>
          <w:lang w:val="it-IT"/>
        </w:rPr>
        <w:t>Non avvicinatevi alla fornicazione. È davvero cosa turpe e un tristo sentiero</w:t>
      </w:r>
      <w:r>
        <w:rPr>
          <w:rFonts w:eastAsia="Calibri"/>
          <w:b/>
          <w:sz w:val="22"/>
          <w:szCs w:val="22"/>
          <w:lang w:val="it-IT"/>
        </w:rPr>
        <w:t>.”</w:t>
      </w:r>
      <w:r>
        <w:rPr>
          <w:rStyle w:val="SonnotBavurusu1"/>
          <w:rStyle w:val="EndnoteAnchor"/>
          <w:rFonts w:eastAsia="Calibri"/>
          <w:b/>
          <w:sz w:val="22"/>
          <w:szCs w:val="22"/>
          <w:lang w:val="it-IT"/>
        </w:rPr>
        <w:endnoteReference w:id="2"/>
      </w:r>
      <w:r>
        <w:rPr>
          <w:sz w:val="22"/>
          <w:szCs w:val="22"/>
          <w:lang w:val="it-IT"/>
        </w:rPr>
        <w:t xml:space="preserve"> Pertanto, sia nella vita reale, sia nel mondo virtuale, sia nei media scritti e visivi, tutte le parole, atteggiamenti e comportamenti che conducono all’adulterio sono haram. È haram esporre il corpo che Allah ha fornito all’uomo come un affidamento e indossare abiti non conformi al velo prescritto. È proibito per un uomo e una donna tra i quali non esiste alcun impedimento religioso al matrimonio, stare insieme da soli o convivere sotto il nome di coinquilini.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oncetti come ‘Flirtare, vita da compagni, amicizia, avventura e tradimento’ non possono mai rendere innocente questo grande peccato. Rendere legittimo l’adulterio con termini come ‘Relazione sentimentale, amore proibito, entusiasmo giovanile o relazione rispettabile’ significa aprire la porta a ciò che è haram.  </w:t>
      </w:r>
      <w:r>
        <w:rPr>
          <w:sz w:val="22"/>
          <w:szCs w:val="22"/>
          <w:lang w:val="it-IT"/>
        </w:rPr>
        <w:t>Ciò che viene vantato come ‘Essere donnaiolo’ è in realtà adulterio, un attentato all’onore di una persona, ed è haram.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Soprattutto l’omosessualità, che oggi viene imposta al mondo intero sotto il nome di libertà e che condusse il popolo del profeta Lût (pbsl) alla distruzione è una deviazione maledetta da Allah, è haram ed è un grande peccato.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ari Musulmani!</w:t>
      </w:r>
    </w:p>
    <w:p>
      <w:pPr>
        <w:pStyle w:val="Normal"/>
        <w:spacing w:lineRule="auto" w:line="244" w:before="0" w:after="120"/>
        <w:ind w:firstLine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e immagini illecite che entrano nelle nostre case e nelle nostre tasche tramite gli smartphone, gli strumenti digitali e i media stanno facilitando le vie che portano all’adulterio. Le pubblicità oscene che ignorano i valori </w:t>
      </w:r>
    </w:p>
    <w:p>
      <w:pPr>
        <w:pStyle w:val="Normal"/>
        <w:spacing w:lineRule="auto" w:line="244"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lamici e umani, le opere teatrali, cinematografiche e le serie televisive immorali fatte sottoforma di arte cercano di legittimare l’adulterio. I siti di incontri e le piattaforme di matrimonio digitali che si stanno diffondendo sempre di più, sfruttano l’istituzione del matrimonio e allontanano i giovani dal matrimonio stesso, trascinandoli verso l’adulterio. Le amicizie tra uomini e donne, che iniziano con l’idea di confidenza o condivisione dei problemi, portano gradualmente le persone nel fango dell’adulterio. In breve, l’occhio, guardando ripetutamente l’haram, l’orecchio, ascoltando costantemente il peccato, e la lingua, parlando continuamente del male, si abituano all’adulterio, finché questo atto riprovevole diventa qualcosa di normale da compiere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it-IT"/>
        </w:rPr>
        <w:t>Cari Credenti!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anto quanto commettere il male stesso anche offrire l’opportunità della sua diffusione è un grande peccato, una grave responsabilità. </w:t>
      </w:r>
      <w:r>
        <w:rPr>
          <w:rFonts w:eastAsia="Calibri"/>
          <w:bCs/>
          <w:color w:val="000000"/>
          <w:sz w:val="22"/>
          <w:szCs w:val="22"/>
          <w:lang w:val="it-IT"/>
        </w:rPr>
        <w:t xml:space="preserve">Allah Altissimo attira la nostra attenzione su questo punto nel Sacro Corano dicendo: </w:t>
      </w:r>
      <w:r>
        <w:rPr>
          <w:rFonts w:eastAsia="Calibri"/>
          <w:b/>
          <w:color w:val="000000"/>
          <w:sz w:val="22"/>
          <w:szCs w:val="22"/>
          <w:lang w:val="it-IT"/>
        </w:rPr>
        <w:t>“In verità coloro che desiderano che si diffonda lo scandalo tra i credenti, avranno un doloroso castigo in questa vita e nell’altra...”</w:t>
      </w:r>
      <w:r>
        <w:rPr>
          <w:rStyle w:val="SonnotBavurusu1"/>
          <w:rStyle w:val="EndnoteAnchor"/>
          <w:rFonts w:eastAsia="Calibri"/>
          <w:b/>
          <w:color w:val="000000"/>
          <w:sz w:val="22"/>
          <w:szCs w:val="22"/>
          <w:lang w:val="it-IT"/>
        </w:rPr>
        <w:endnoteReference w:id="3"/>
      </w:r>
      <w:r>
        <w:rPr>
          <w:rFonts w:eastAsia="Calibri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Calibri"/>
          <w:color w:val="000000"/>
          <w:sz w:val="22"/>
          <w:szCs w:val="22"/>
          <w:lang w:val="it-IT"/>
        </w:rPr>
        <w:t>Per questo motivo, non è assolutamente accettabile che l’adulterio, che calpesta la dignità umana, e le vie che vi conducono, diventino materiale per i programmi di intrattenimento.</w:t>
      </w:r>
      <w:r>
        <w:rPr>
          <w:bCs/>
          <w:color w:val="000000"/>
          <w:sz w:val="22"/>
          <w:szCs w:val="22"/>
          <w:lang w:val="it-IT"/>
        </w:rPr>
        <w:t xml:space="preserve"> È un’enorme irresponsabilità che calpesta i valori religiosi e morali della società mantenere per settimane, sotto i riflettori nei programmi diurni, nei film e nelle serie televisive solo per ottenere visibilità, un evento vergognoso che raramente si presenta o una relazione distorta.</w:t>
      </w:r>
      <w:r>
        <w:rPr>
          <w:rFonts w:eastAsia="Calibri"/>
          <w:bCs/>
          <w:color w:val="000000"/>
          <w:sz w:val="22"/>
          <w:szCs w:val="22"/>
          <w:lang w:val="it-IT"/>
        </w:rPr>
        <w:t xml:space="preserve"> </w:t>
      </w:r>
      <w:r>
        <w:rPr>
          <w:bCs/>
          <w:color w:val="000000"/>
          <w:sz w:val="22"/>
          <w:szCs w:val="22"/>
          <w:lang w:val="it-IT"/>
        </w:rPr>
        <w:t>Coloro che commettono l’adulterio, che danneggia l’unità familiare, e coloro che portano sullo schermo o condividono sui social media le loro cattive azioni sono complici dello stesso peccato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it-IT"/>
        </w:rPr>
        <w:t>Cari Musulmani!</w:t>
      </w:r>
    </w:p>
    <w:p>
      <w:pPr>
        <w:pStyle w:val="Normal"/>
        <w:spacing w:before="0" w:after="120"/>
        <w:ind w:firstLine="567"/>
        <w:jc w:val="both"/>
        <w:rPr>
          <w:bCs/>
          <w:sz w:val="22"/>
          <w:szCs w:val="22"/>
          <w:lang w:val="it-IT"/>
        </w:rPr>
      </w:pPr>
      <w:r>
        <w:rPr>
          <w:rFonts w:eastAsia="Calibri"/>
          <w:color w:val="000000"/>
          <w:sz w:val="22"/>
          <w:szCs w:val="22"/>
          <w:lang w:val="it-IT"/>
        </w:rPr>
        <w:t xml:space="preserve">L’antidoto all’adulterio è il matrimonio. Un matrimonio lecito è uno scudo forte e un castello ben saldo in cui l’essere umano può rifugiarsi contro ogni male. </w:t>
      </w:r>
      <w:r>
        <w:rPr>
          <w:bCs/>
          <w:sz w:val="22"/>
          <w:szCs w:val="22"/>
          <w:lang w:val="it-IT"/>
        </w:rPr>
        <w:t>Come affermato dal nostro Profeta (pbsl), il matrimonio protegge lo sguardo dall’haram e preserva la castità.</w:t>
      </w:r>
      <w:r>
        <w:rPr>
          <w:rStyle w:val="SonnotBavurusu1"/>
          <w:rStyle w:val="EndnoteAnchor"/>
          <w:bCs/>
          <w:sz w:val="22"/>
          <w:szCs w:val="22"/>
          <w:lang w:val="it-IT"/>
        </w:rPr>
        <w:endnoteReference w:id="4"/>
      </w:r>
      <w:r>
        <w:rPr>
          <w:bCs/>
          <w:sz w:val="22"/>
          <w:szCs w:val="22"/>
          <w:lang w:val="it-IT"/>
        </w:rPr>
        <w:t xml:space="preserve"> Quindi, incoraggiamo i nostri giovani al matrimonio. Aiutiamoli a sposarsi quando raggiungono l’età del matrimonio secondo la religione e la legge. Non rendiamo difficile il matrimonio. Per eliminare ogni forma di oscenità e immoralità che minaccia la nostra istituzione familiare, non trascuriamo le nostre responsabilità individuali, sociali e istituzionali. Partendo dal settore dei media, ciascuno di noi, dovrebbe portare sugli schermi, sui social media e nelle piattaforme digitali non programmi che ignorano i nostri valori, ma esempi di famiglie con castità e modestia, che tengono conto della sensibilità verso l’halal e l’haram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687070</wp:posOffset>
            </wp:positionV>
            <wp:extent cx="756285" cy="75628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10" r="-10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it-IT"/>
        </w:rPr>
        <w:t>La conclusione del mio discorso sia questo avvertimento del nostro Profeta (pbsl):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“...Che nessun uomo rimanga da solo con una donna che non sia sua mahram, perché il terzo tra loro sarà Shaytan...”</w:t>
      </w:r>
      <w:r>
        <w:rPr>
          <w:rStyle w:val="SonnotBavurusu1"/>
          <w:rStyle w:val="EndnoteAnchor"/>
          <w:b/>
          <w:bCs/>
          <w:sz w:val="22"/>
          <w:szCs w:val="22"/>
          <w:lang w:val="it-IT"/>
        </w:rPr>
        <w:endnoteReference w:id="5"/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284"/>
      <w:pgNumType w:fmt="decimal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onnotMetni1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Al-Isrâ, 17/32.</w:t>
      </w:r>
    </w:p>
  </w:endnote>
  <w:endnote w:id="3">
    <w:p>
      <w:pPr>
        <w:pStyle w:val="SonnotMetni1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An-Nur, 24/19.</w:t>
      </w:r>
    </w:p>
  </w:endnote>
  <w:endnote w:id="4">
    <w:p>
      <w:pPr>
        <w:pStyle w:val="SonnotMetni1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Bukhari, an-Niqah, 3.</w:t>
      </w:r>
    </w:p>
  </w:endnote>
  <w:endnote w:id="5">
    <w:p>
      <w:pPr>
        <w:pStyle w:val="SonnotMetni1"/>
        <w:rPr>
          <w:color w:val="000000"/>
          <w:shd w:fill="FFFFFF" w:val="clear"/>
        </w:rPr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Tirmidhi, al-Fitan, 7.</w:t>
      </w:r>
    </w:p>
    <w:p>
      <w:pPr>
        <w:pStyle w:val="SonnotMetni1"/>
        <w:jc w:val="right"/>
        <w:rPr/>
      </w:pPr>
      <w:r>
        <w:rPr>
          <w:b/>
          <w:i/>
        </w:rPr>
        <w:t>Direzione Generale dei Servizi Religiosi</w:t>
      </w:r>
      <w:r>
        <w:rPr>
          <w:b/>
          <w:i/>
          <w:color w:val="000000"/>
          <w:sz w:val="22"/>
          <w:szCs w:val="22"/>
          <w:shd w:fill="FFFFFF" w:val="clear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onnotBavurusu1">
    <w:name w:val="Sonnot Başvurus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SonnotMetni1">
    <w:name w:val="Sonnot Metni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38:00Z</dcterms:created>
  <dc:creator/>
  <dc:description/>
  <cp:keywords>hutbe</cp:keywords>
  <dc:language>en-US</dc:language>
  <cp:lastModifiedBy/>
  <cp:lastPrinted>2025-05-02T13:43:00Z</cp:lastPrinted>
  <dcterms:modified xsi:type="dcterms:W3CDTF">2025-05-02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287</vt:lpwstr>
  </property>
  <property fmtid="{D5CDD505-2E9C-101B-9397-08002B2CF9AE}" pid="9" name="_dlc_DocIdItemGuid">
    <vt:lpwstr>8c187606-43a9-4364-b4f9-d53290438fbf</vt:lpwstr>
  </property>
  <property fmtid="{D5CDD505-2E9C-101B-9397-08002B2CF9AE}" pid="10" name="_dlc_DocIdUrl">
    <vt:lpwstr>https://dinhizmetleri.diyanet.gov.tr/_layouts/15/DocIdRedir.aspx?ID=DKFT66RQZEX3-1797567310-6287, DKFT66RQZEX3-1797567310-6287</vt:lpwstr>
  </property>
</Properties>
</file>